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60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0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4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idemaxx Cabinet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 xml:space="preserve">Credit Application for a Business </w:t>
                                  </w:r>
                                  <w:r>
                                    <w:rPr>
                                      <w:szCs w:val="36"/>
                                    </w:rPr>
                                    <w:t>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ered company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business commenc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e proprietorship: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nership: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poration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ry business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at current addres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k address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All invoices are to be paid 30 days from the date of the invoice. Invoices past 45 days subject to 1 1/2% late fee per month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laims arising from invoices must be made within 48 hours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>By submitting this application, you authorize Pridemaxx Cabinets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77.85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4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demaxx Cabinets</w:t>
                            </w:r>
                          </w:p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 xml:space="preserve">Credit Application for a Business </w:t>
                            </w:r>
                            <w:r>
                              <w:rPr>
                                <w:szCs w:val="36"/>
                              </w:rPr>
                              <w:t>Accou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company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business commenced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e proprietorship: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nership: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poration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business 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at current address?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 address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All invoices are to be paid 30 days from the date of the invoice. Invoices past 45 days subject to 1 1/2% late fee per month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ims arising from invoices must be made within 48 hours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>By submitting this application, you authorize Pridemaxx Cabinets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>
        <w:b/>
        <w:color w:val="000000"/>
      </w:rPr>
      <w:t>1034 East Street, Walpole, MA 02081             Phone:  (508) 850-9700  Fax:  (508) 730-6070</w:t>
      <w:tab/>
      <w:t>www.pridema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pacing w:val="10"/>
      <w:sz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37:00Z</dcterms:created>
  <dc:creator>Amanda Derosier</dc:creator>
  <dc:description/>
  <dc:language>en-US</dc:language>
  <cp:lastModifiedBy>Scott Tarzy</cp:lastModifiedBy>
  <cp:lastPrinted>2013-01-31T10:30:00Z</cp:lastPrinted>
  <dcterms:modified xsi:type="dcterms:W3CDTF">2013-03-2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